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               ПРИНЯТО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М СОВЕТОМ                                                                                                                                                                             ПРИКАЗОМ ДИРЕКТ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19 »____МАЯ__ 2008                                                                                                                                                                                               МУНИЦИПАЛЬНОГО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ОКОЛ № 9 от 19.05.2008 г.                                                                                                                                                                 ОБЩЕОБРАЗОВАТЕЛЬНОГО УЧРЕЖД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ЯЯ ОБЩЕОБРАЗОВАТЕЛЬНАЯ ШКОЛА № 56»</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г. БАРНАУЛА ОТ 23.05.2008 №134-р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 Е.Е.ЛЁВИНА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lang w:eastAsia="ru-RU"/>
        </w:rPr>
        <w:t xml:space="preserve">ПОЛОЖЕНИЕ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об оценке результативности профессиональной деятельности учителей МОУ «СОШ № 56» 1. Общие положения 1.1. Настоящее положение об оценке результативности профессиональной деятельности учителей (далее – Положение) разработано на основе Примерного Положения об оценке результативности профессиональной деятельности учителей общеобразовательных учреждений Алтайского края (Приложение 1 к приказу управления Алтайского края по образованию и делам молодежи от 7 мая 2008г. № 1757), Примерного Положения о СОКО в МОУ г.Барнаула (Приложение 2 к приказу комитета по образованию администрации г.Барнаула от 16.05.2008 № 01-05/284), Примерного Положения об оценке результативности профессиональной деятельности учителей общеобразовательных учреждений г. Барнаула (Приложение к приказу комитета по образованию администрации г. Барнаула от 19.05.2008 № 01-05/289). Настоящее положение определяет основания, порядок и критерии оценки результативности профессиональной деятельности учителей школы, реализующих образовательные программы начального общего, основного общего, среднего (полного) общего образования' (далее - учителей). 1.2. Цель оценки результативности профессиональной 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 1.3. Задачами проведения оценки результативности деятельности учителей являются: проведение системной самооценки учителем собственных результатов профессиональной деятельности; обеспечение внешней экспертной оценки педагогического труда; усиление материальной заинтересованности учителей в повышении качества образовательной деятельности. 2. Основания и порядок проведения оценки результативности профессиональной деятельности учителей 2.1. Основанием для оценки результативности профессиональной деятельности учителей служит портфолио (портфель профессиональных достижений) учителя. 2.2.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 2.3.Для проведения объективной внешней оценки результативности профессиональной деятельности учителя на основе его портфолио в школе приказом директора создаётся </w:t>
        <w:br/>
        <w:t xml:space="preserve">экспертный совет, состоящий из представителей администрации учреждения, методического совета (иного аналогичного органа общеобразовательного учреждения), профсоюзного комитета. 2.5. Председателем экспертного совета назначается заместитель директора школы по учебной работе. Председатель экспертного совета несёт ответственность за его работу, грамотное и своевременное оформление документации. 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ем подсчёта простого большинства голосов. 2.7. За две недели до заседания Совета (Управляющего совета) школы,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Приложение № 1), содержащим самооценку показателей результативности с приложением заверенных директором школы копий документов, подтверждающих и уточняющих результативность их деятельности. 2.9. Экспертный совет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четверть, полугодие) в соответствии с критериями, представленными в данном положении. 2.10. Результаты экспертной оценки оформляются экспертным советом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 2.11. Оценочный лист, завершающийся итоговым баллом учителя, подписывается всеми членами экспертного совета, доводится для ознакомления под роспись учителю. 2.12. На основании оценочных листов экспертный совет учреждения готовит заключение в виде таблицы результативности их труда в баллах и передаёт за три дня до заседания Совета директору школы для подготовки доклада на Совет (Управляющий совет) школы. Заключение подписывается членами экспертного совета . 3. Критерии оценки результативности профессиональной деятельности учителей: № ппПоказательИндикаторОценка в баллах </w:t>
        <w:br/>
        <w:t xml:space="preserve">I.Результативность деятельности учителя по формированию учебных достижений учащихся </w:t>
        <w:br/>
        <w:t xml:space="preserve">1.Результативность уровня учебных достижений учащихся Доля обучающихся данного учителя (%), имеющих неудовлетворительную оценку по предмету Доля обучающихся данного учителя (%), имеющих оценки 4 и 5 по предмету0 - 1 б. от 50 до 68% - 8б. от68%до75% - 12б. выше 75% - 16б. </w:t>
        <w:br/>
        <w:t xml:space="preserve">2.Стабильность уровня учебных достижений учащихсяНедопущение снижения по сравнению с предыдущим доли обучающихся (%), закончивших учебный период на оценки 4 и 52б. </w:t>
        <w:br/>
        <w:t xml:space="preserve">3.Положительная динамика успеваемости учащихсяУвеличение доли обучающихся (%), закончивших учебный период с положительными оценкамиот 4 до 8 % - 8б. от 8% до 12 % -12б. свыше 12% -16 б. </w:t>
        <w:br/>
        <w:t xml:space="preserve">4. Стабильность успеваемости учащихсяНедопущение снижения по сравнению с предыдущим доли обучающихся (%), закончивших учебный период с положительными оценками4б. </w:t>
        <w:br/>
        <w:t xml:space="preserve">5.Результаты независимой внешней оценки выпускников 4,9,11 классовДоля обучающихся (%) от общего количества выпускников 4.9.11 классов данного учителя, получивших результат в баллах: выше среднего по городу выше среднего по краю до 30% - 5б. от 30% до 50% - 10б. свыше 50% - 15б. до 30% - 15б. от 30% до 50% - 20б. свыше 50% - 25б. </w:t>
        <w:br/>
        <w:t xml:space="preserve">6.Положительная динамика индивидуальных достижений учащихся в освоении предметаДоля обучающихся у данного учителя (%), которые по результатам аттестации по его предмету за отчётный период получили более высокую по сравнению с предыдущим оценкудо 8% - 4 б. от 8% до 16% - 8 б. от 16% до 24% - 12б. от 24% до 32% - 16б. свыше 32 - 20 б. </w:t>
        <w:br/>
        <w:t xml:space="preserve">7. Формирование позитивного отношения учащихся к предметуДоля обучающихся (%), положительно относящихся к предмету (по результатам внутреннего мониторинга ОУ)от 50% до 68% - 4б. более 68 % - 6б. </w:t>
        <w:br/>
        <w:t xml:space="preserve">8. Сохранение позитивного отношения к предметуНедопущение снижения доли обучающихся (%), положительно относящихся к предмету (по результатам внутреннего мониторинга ОУ)1б. </w:t>
        <w:br/>
        <w:t xml:space="preserve">II. Результативность деятельности учителя по формированию внеучебных достижений учащихся </w:t>
        <w:br/>
        <w:t xml:space="preserve">9. Представление учащимися индивидуальных достижений на предметных олимпиадах и конкурсах различного уровня Доля (%) обучающихся – участников предметных олимпиад - школьных -районных/городских - краевых -всероссийских -международных до 10% - 1б. от 10%до 20% - 2б. от 20%до 30% - 3б. от30% до 40% - 4б. свыше 40% - 6б. по 5 б. за каждого участника по 25б. за каждого участника по 50б. за каждого участника по 75б. за каждого участника </w:t>
        <w:br/>
        <w:t xml:space="preserve">10.Результативность представления учащимися собственных достижений на предметных олимпиадах и конкурсахКоличество (чел) обучающихся – победителей (I, II, III место) предметных олимпиад (конкурсов) - школьных -районных/городских - краевых -всероссийских -международных по 5 б. за каждого победителя по 15б. за каждого победителя по 50б. за каждого победителя по 100б. за каждого победителя по 150б. за каждого победителя </w:t>
        <w:br/>
        <w:t xml:space="preserve">11. Проектная деятельность учащихся под руководством педагогаДоля (%) и количество (чел.) учащихся - участников научно-практических конференций, конкурсов, творческих смотров, игр, соревнований, выставок и т.п. - школьных - муниципальных - краевых -всероссийских -международных до 10% - 1б. от10% до 20% - 2б. от20% до 30% - 3б. от30% до 40% - 4б. свыше 40% - 6б. по 3 б. за каждого участника по 5б. за каждого участника по 30б. за каждого участника по 50б. за каждого участника </w:t>
        <w:br/>
        <w:t xml:space="preserve">12.Результативность проектной деятельности учащихся Доля (%) и количество (чел.) учащихся - победителей (I, II, III место) научно-практических конференций, конкурсов, творческих смотров, игр, соревнований, выставок и т.п. - школьных - муниципальных - краевых -всероссийских -международных по 2 б. за каждого победителя по 10б. за каждого победителя по 25б. за каждого победителя по 50б. за каждого победителя по 100б. за каждого победителя </w:t>
        <w:br/>
        <w:t xml:space="preserve">13. Реализация тьюторстваКоличество обучающихся не данного учителя, осваивающих различные образовательные программы с оказанием педагогом постоянных сетевых консультаций в условиях дистанционного обученияпо 3 б. за каждого участника </w:t>
        <w:br/>
        <w:t xml:space="preserve">14.Удовлетворенность заказчиков образовательной услуги обучением по предметуДоля родителей, удовлетворенных качеством обучения по предмету (по результатам письменного опроса родителей)от 68% до 75% - 5б. выше 75% - 10б. </w:t>
        <w:br/>
        <w:t xml:space="preserve">15.Формирование благоприятных психологических условий организацией образовательного процесса педагогомОтсутствие подтвержденных фактами письменных жалоб на учителя со стороны родителей и обучающихся по поводу его профессиональной деятельности (по данным администрации школы)5б. </w:t>
        <w:br/>
        <w:t xml:space="preserve">III. Результативность методической и инновационной деятельности учителя </w:t>
        <w:br/>
        <w:t xml:space="preserve">16.Презентация собственной педагогической деятельности Участие педагога в профессиональных конкурсах, грантах различных уровней: - школьных - муниципальных - краевых -всероссийских -международных 20б. 40б. 80б. 120б. 150б. </w:t>
        <w:br/>
        <w:t xml:space="preserve">17.Результативность презентации собственной педагогической деятельностиПобеда (I, II, III место), звание лауреата и победителя в профессиональных конкурсах, грантах различных уровней: - школьных - муниципальных - краевых -всероссийских -международных 20б. 40б. 80б. 120б. 150б. </w:t>
        <w:br/>
        <w:t xml:space="preserve">18.Инновационное творчество учителя Разработка и внедрение собственных авторских программ, методик, материалов, прошедших экспертизу и допущенных на региональном и федеральном уровне Использование инновационных авторских образовательных программ федерального уровня известных педагогических новаторов Участие в проектной деятельности (опытно-экспериментальной работе, научно-исследовательской деятельности) в школе или иных образовательных учреждениях по профилю своей педагогической деятельности 50б. 40б. 20б. </w:t>
        <w:br/>
        <w:t xml:space="preserve">19. Обобщение собственного педагогического опытаКоличество публикаций учителя в методических сборниках, научно-профессиональных и педагогических изданиях: - муниципальных - краевых -всероссийских -международных 10б. 15б. 25б. 35б. </w:t>
        <w:br/>
        <w:t xml:space="preserve">20.Популяризация собственного педагогического опытаПроведение открытых уроков, мастер-классов, семинаров, педсоветов, конференций, выступлений, мероприятий и т.п. - школьных - муниципальных - краевых -всероссийских -международных 3б. 10б. 25б. 50б. 100б. </w:t>
        <w:br/>
        <w:t xml:space="preserve">21.Экспертно-аналитическая деятельностьДеятельность в составе экспертных и аттестационных комиссий (групп, советов) - школьных - муниципальных - краевых - всероссийских 3б. 10б. 25б. 50б. </w:t>
        <w:br/>
        <w:t xml:space="preserve">22.Деятельность по овладению и внедрению в педагогический процесс ИКТ.Проведение не менее 25% занятий с использованием ИКТ Для учителей информатики – количество проектов, разработанных и представленных учащимися с использованием ИКТ15б. до 5 проектов – 5б. от5 до 10 проектов – 10б. свыше 10 проектов – 15б. </w:t>
        <w:br/>
        <w:t xml:space="preserve">23. Повышение педагогического мастерстваПрохождение курсов повышения квалификации различного уровня с получением удостоверения о повышении квалификации государственного образца или иных документов, подтверждающих сертификацию результата обучения: - на муниципальном уровне - на краевом уровне - на всероссийском уровне - на международном уровне 20б. 40б. 80б. 120б. </w:t>
        <w:br/>
        <w:t xml:space="preserve">IV. Результативность деятельности по сохранению и укреплению здоровья учащихся </w:t>
        <w:br/>
        <w:t xml:space="preserve">24Соблюдение санитарно-гигиенических требований на урокеОтсутствие замечаний со стороны осуществляющих внутришкольный контроль10 б. </w:t>
        <w:br/>
        <w:t>25Соблюдение ТБ Отсутствие дисциплинарных взысканий, связанных с несоблюдением ТБ5 б.</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7:00Z</dcterms:created>
  <dc:creator>Александр</dc:creator>
  <dc:description/>
  <dc:language>en-US</dc:language>
  <cp:lastModifiedBy>Александр</cp:lastModifiedBy>
  <dcterms:modified xsi:type="dcterms:W3CDTF">2011-07-18T07:48:00Z</dcterms:modified>
  <cp:revision>1</cp:revision>
  <dc:subject/>
  <dc:title/>
</cp:coreProperties>
</file>