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КП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: РКП-д.у (ООУ). Контрольные мероприятия по внедрению КПМО общеобразовательным учреждением МОУ «Средняя общеобразовательная школа №56» муниципального образования город Барнаул субъекта РФ Алтайский край № Фактическая дата выполнения мероприятияРеквизиты нормативного акта, подтверждающего выполнение мероприятияГиперссылка(и) на размещенный (е) в сети Интернет документ(ы), подтверждающий(ие) выполнение мероприятия </w:t>
        <w:br/>
        <w:t xml:space="preserve">д/у1Проведение общественного обсуждения плана участия общеобразовательного учреждения в РКП29.05.2008Протокол собрания трудового коллективаhttp://www.alted.ru/oo1136 </w:t>
        <w:br/>
        <w:t xml:space="preserve">д/у2Принятие локального нормативного акта общеобразовательного учреждения о введении (апробации) НСОТ09.06.2008Приказ № 161-р от 09.08.2008http://www.alted.ru/oo1136 </w:t>
        <w:br/>
        <w:t xml:space="preserve">Директор школы: Е.Е.Левина Эксперт: Л.С.Комарова Оператор: А.Г.Дружинина http://www.kpmo.ru/kpmo/report/filling/670404.html 01.09.2008 Таблица: РКП-фот.у (ООУ). Сведения о фонде оплаты труда и субвенциях на зарплату и учебные расходы по учреждению МОУ «Средняя общеобразовательная школа №56» муниципального образования город Барнаул субъекта РФ Алтайский край № Значения показателя </w:t>
        <w:br/>
        <w:t xml:space="preserve">0Информация о системе образования на всех уровнях </w:t>
        <w:br/>
        <w:t xml:space="preserve">0.6уФОТ учреждения за истекший месяц258.444 тыс.руб </w:t>
        <w:br/>
        <w:t xml:space="preserve">0.7уФОТ учителей учреждения за истекший месяц92.243 тыс.руб </w:t>
        <w:br/>
        <w:t xml:space="preserve">Директор школы: Е.Е.Левина Эксперт: Л.С.Комарова Оператор: А.Г.Дружинина http://www.kpmo.ru/kpmo/report/filling/670404.html 08.09.2008 Таблица: РКП-публ.у (ООУ). Сведения о ежегодном публичном отчете об образовательной и финансово-хозяйственной деятельности учреждения МОУ «Средняя общеобразовательная школа №56» муниципального образования город Барнаул субъекта РФ Алтайский край № Значение показателя </w:t>
        <w:br/>
        <w:t xml:space="preserve">5Расширение общественного участия в управлении образованием </w:t>
        <w:br/>
        <w:t xml:space="preserve">5.3уИмеет ли учреждение опубликованный публичный отчет об образовательной и финансово-хозяйственной деятельности за прошедший учебный год?Да </w:t>
        <w:br/>
        <w:t xml:space="preserve">5.3гСсылка на размещенный в сети Интернет публичный отчет об образовательной и финансово-хозяйственной деятельностиhttp://www.alted.ru/oo1136 </w:t>
        <w:br/>
        <w:t xml:space="preserve">Директор школы: Е.Е.Левина Оператор: А.Г.Дружинина http://www.kpmo.ru/kpmo/report/filling/670404.html 18.09.2008 Таблица: РКП-пр.у (ООУ). Промежуточные данные по общеобразовательному учреждению МОУ «Средняя общеобразовательная школа №56» для определения достижения взятых обязательств по внедрению КПМО субъектом РФ Алтайский край № Значение показателя </w:t>
        <w:br/>
        <w:t xml:space="preserve">0Информация о системе образования на всех уровнях </w:t>
        <w:br/>
        <w:t xml:space="preserve">0.1уКоличество учащихся (текущее)383 чел. </w:t>
        <w:br/>
        <w:t xml:space="preserve">0.2уКоличество классов (текущее)22 чел. </w:t>
        <w:br/>
        <w:t xml:space="preserve">0.3уКоличество работников в ОУ (текущее)61 чел. </w:t>
        <w:br/>
        <w:t xml:space="preserve">0.4уКоличество учителей (текущее)30 чел. </w:t>
        <w:br/>
        <w:t xml:space="preserve">0.5уГодовой бюджет учреждения8078.6 тыс.руб. </w:t>
        <w:br/>
        <w:t xml:space="preserve">0.8уЯвляется учреждение городским или сельскимГородское </w:t>
        <w:br/>
        <w:t xml:space="preserve">0.9уТекущее количество учащихся IX классов32 чел. </w:t>
        <w:br/>
        <w:t xml:space="preserve">0.10уТекущее количество учащихся X классов (или X и XI классов для вечерних учреждений)12 чел. </w:t>
        <w:br/>
        <w:t xml:space="preserve">0.11уТекущее количество учащихся XI классов (или XII классов для вечерних учреждений)9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?Да </w:t>
        <w:br/>
        <w:t xml:space="preserve">2.3уИмеет ли учреждение финансовую самостоятельность?Да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 xml:space="preserve">4.1.8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Нет </w:t>
        <w:br/>
        <w:t xml:space="preserve">4.1.9Обеспеченность программ профильного обучения и предпрофильной подготовки учителями не ниже 2 квалификационной категорииДа </w:t>
        <w:br/>
        <w:t xml:space="preserve">5Расширение общественного участия в управлении образованием </w:t>
        <w:br/>
        <w:t xml:space="preserve">5.4.1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 </w:t>
        <w:br/>
        <w:t xml:space="preserve">Директор школы: Е.Е.Левина Оператор: А.Г.Дружинина http://www.kpmo.ru/kpmo/report/filling/670404.html 19.09.2008 Таблица: РКП-фот.у (ООУ). Сведения о фонде оплаты труда и субвенциях на зарплату и учебные расходы по учреждению МОУ «Средняя общеобразовательная школа №56» (город Барнаул, Алтайский край) № Значение показателя </w:t>
        <w:br/>
        <w:t xml:space="preserve">0Информация о системе образования на всех уровнях </w:t>
        <w:br/>
        <w:t xml:space="preserve">0.буФОТ учреждения за истекший месяц564.513 тыс.руб. </w:t>
        <w:br/>
        <w:t xml:space="preserve">0.7уФОТ учителей 300.579 тыс. руб. </w:t>
        <w:br/>
        <w:t xml:space="preserve">Директор школы: Е.Е.Левина Эксперт: Л.С.Комарова Оператор: А.Г.Дружинина http://www.kpmo.ru/kpmo/report/filling/670404.html 07.10.2008 Таблица: РКП-пр.у (ООУ). Промежуточные данные по общеобразовательному учреждению МОУ «Средняя общеобразовательная школа №56» для определения достижения взятых обязательств по внедрению КПМО субъектом РФ Алтайский край № Значения показателя </w:t>
        <w:br/>
        <w:t xml:space="preserve">0Информация о системе образования на всех уровнях </w:t>
        <w:br/>
        <w:t xml:space="preserve">0.1уКоличество учащихся (текущее)378 чел. </w:t>
        <w:br/>
        <w:t xml:space="preserve">0.2уКоличество классов (текущее)22 шт. </w:t>
        <w:br/>
        <w:t xml:space="preserve">0.3уКоличество работников в ОУ (текущее)61 чел. </w:t>
        <w:br/>
        <w:t xml:space="preserve">0.4уКоличество учителей (текущее)30 чел. </w:t>
        <w:br/>
        <w:t xml:space="preserve">0.5уГодовой бюджет учреждения8078.6 тыс. руб. </w:t>
        <w:br/>
        <w:t xml:space="preserve">0.8уЯвляется учреждение городским или сельскимГородское </w:t>
        <w:br/>
        <w:t xml:space="preserve">0.9уТекущее количество учащихся IX классов32 чел. </w:t>
        <w:br/>
        <w:t xml:space="preserve">0.10уТекущее количество учащихся X классов (или X и XI классов для вечерних учреждений)12 чел. </w:t>
        <w:br/>
        <w:t xml:space="preserve">0.11уТекущее количество учащихся XI классов (или XII классов для вечерних учреждений)9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?Да </w:t>
        <w:br/>
        <w:t xml:space="preserve">2.3уИмеет ли учреждение финансовую самостоятельность?Да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 xml:space="preserve">4.1.8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Нет </w:t>
        <w:br/>
        <w:t xml:space="preserve">4.1.9Обеспеченность программ профильного обучения и предпрофильной подготовки учителями не ниже 2 квалификационной категорииДа </w:t>
        <w:br/>
        <w:t xml:space="preserve">5Расширение общественного участия в управлении образованием </w:t>
        <w:br/>
        <w:t xml:space="preserve">5.4.1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 </w:t>
        <w:br/>
        <w:t xml:space="preserve">Эксперт: Л.С.Комарова Оператор: А.Г.Дружинина http://www.kpmo.ru/kpmo/report/filling/670404.html 20.10.2008 Таблица: РКП-фот.у (ООУ). Сведения о фонде оплаты труда и субвенциях на зарплату и учебные расходы по учреждению МОУ «Средняя общеобразовательная школа № 56» (город Барнаул, Алтайский край) № Значение показателя </w:t>
        <w:br/>
        <w:t xml:space="preserve">0Информация о системе образования на всех уровнях </w:t>
        <w:br/>
        <w:t xml:space="preserve">0.6уФОТ учреждения за истекший месяц662.132 тыс.руб. </w:t>
        <w:br/>
        <w:t xml:space="preserve">0.7уФОТ учителей учреждения за истекший месяц416.646 тыс.руб. </w:t>
        <w:br/>
        <w:t xml:space="preserve">Директор школы: Е.Е.Левина Эксперт: Л.С.Комарова Оператор: А.Г.Дружинина http://www.kpmo.ru/kpmo/report/filling/670404.html 05.11.2008 Таблица: РКП-пр.у (ООУ). Промежуточные данные по общеобразовательному учреждению МОУ «Средняя общеобразовательная школа № 56» для определения достижения взятых обязательств по внедрению КПМО субъектом РФ Алтайский край № Значения показателя </w:t>
        <w:br/>
        <w:t xml:space="preserve">0Информация о системе образования на всех уровнях </w:t>
        <w:br/>
        <w:t xml:space="preserve">0.1уКоличество учащихся (текущее)379 чел. </w:t>
        <w:br/>
        <w:t xml:space="preserve">0.2уКоличество классов (текущее)22 шт. </w:t>
        <w:br/>
        <w:t xml:space="preserve">0.3уКоличество работников в ОУ (текущее)61 чел. </w:t>
        <w:br/>
        <w:t xml:space="preserve">0.4уКоличество учителей (текущее)30 чел. </w:t>
        <w:br/>
        <w:t xml:space="preserve">0.5уГодовой бюджет учреждения8078.6 тыс. руб. </w:t>
        <w:br/>
        <w:t xml:space="preserve">0.8уЯвляется учреждение городским или сельскимГородское </w:t>
        <w:br/>
        <w:t xml:space="preserve">0.9уТекущее количество учащихся IX классов31 чел. </w:t>
        <w:br/>
        <w:t xml:space="preserve">0.10уТекущее количество учащихся X классов (или X и XI классов для вечерних учреждений)12 чел. </w:t>
        <w:br/>
        <w:t xml:space="preserve">0.11уТекущее количество учащихся XI классов (или XII классов для вечерних учреждений)9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?Да </w:t>
        <w:br/>
        <w:t xml:space="preserve">2.3уИмеет ли учреждение финансовую самостоятельность?Да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 xml:space="preserve">4.1.8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Нет </w:t>
        <w:br/>
        <w:t xml:space="preserve">4.1.9Обеспеченность программ профильного обучения и предпрофильной подготовки учителями не ниже 2 квалификационной категорииДа </w:t>
        <w:br/>
        <w:t xml:space="preserve">5Расширение общественного участия в управлении образованием </w:t>
        <w:br/>
        <w:t xml:space="preserve">5.4.1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 </w:t>
        <w:br/>
        <w:t xml:space="preserve">Директор школы: Е.Е.Левина Эксперт: Л.С.Комарова Оператор: А.Г.Дружинина http://www.kpmo.ru/kpmo/report/filling/670404.html 19.11.2008 Таблица: РКП-пр.у (ООУ). Промежуточные данные по общеобразовательному учреждению МОУ 2Средняя общеобразовательная школа № 56» для определения достижения взятых обязательств по внедрению КПМО субъектом РФ Алтайский край за январь 2009 г. №Информация о системе образования на всех уровняхЗначение показателя </w:t>
        <w:br/>
        <w:t xml:space="preserve">0.1уКоличество учащихся (текущее)380 чел. </w:t>
        <w:br/>
        <w:t xml:space="preserve">0.2уКоличество классов (текущее)22 шт. </w:t>
        <w:br/>
        <w:t xml:space="preserve">0.3уКоличество работников в ОУ (текущее)64 чел. </w:t>
        <w:br/>
        <w:t xml:space="preserve">0.4уКоличество учителей (текущее)31 чел. </w:t>
        <w:br/>
        <w:t xml:space="preserve">0.5уГодовой бюджет учреждения8078,6 тыс.руб. </w:t>
        <w:br/>
        <w:t xml:space="preserve">0.8уЯвляется ли учреждение городским или сельскимГородское </w:t>
        <w:br/>
        <w:t xml:space="preserve">0.9уТекущее количество учащихся IX классов32 чел. </w:t>
        <w:br/>
        <w:t xml:space="preserve">0.10уТекущее количество учащихся X классов 13 чел. </w:t>
        <w:br/>
        <w:t xml:space="preserve">0.11уТекущее количество учащихся XI классов 9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Да </w:t>
        <w:br/>
        <w:t xml:space="preserve">2.3уИмеет ли учреждение финансовую самостоятельностьДа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 xml:space="preserve">4.1.8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Нет </w:t>
        <w:br/>
        <w:t xml:space="preserve">4.1.9Обеспеченность программ профильного обучения и предпрофильной подготовки учителями не ниже 2 квалификационной категорииДа </w:t>
        <w:br/>
        <w:t xml:space="preserve">5Расширение общественного участия в управлении образованиемДа </w:t>
        <w:br/>
        <w:t xml:space="preserve">5.4.1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 </w:t>
        <w:br/>
        <w:t xml:space="preserve">Таблица: РКП-пр.у (ООУ). Промежуточные данные по общеобразовательному учреждению МОУ 2Средняя общеобразовательная школа № 56» для определения достижения взятых обязательств по внедрению КПМО субъектом РФ Алтайский край за февраль 2009 г. №Информация о системе образования на всех уровняхЗначение показателя </w:t>
        <w:br/>
        <w:t xml:space="preserve">0.1уКоличество учащихся (текущее)378 чел. </w:t>
        <w:br/>
        <w:t xml:space="preserve">0.2уКоличество классов (текущее)22 шт. </w:t>
        <w:br/>
        <w:t xml:space="preserve">0.3уКоличество работников в ОУ (текущее)64 чел. </w:t>
        <w:br/>
        <w:t xml:space="preserve">0.4уКоличество учителей (текущее)31 чел. </w:t>
        <w:br/>
        <w:t xml:space="preserve">0.5уГодовой бюджет учреждения10967,9 тыс.руб. </w:t>
        <w:br/>
        <w:t xml:space="preserve">0.8уЯвляется ли учреждение городским или сельскимГородское </w:t>
        <w:br/>
        <w:t xml:space="preserve">0.9уТекущее количество учащихся IX классов32 чел. </w:t>
        <w:br/>
        <w:t xml:space="preserve">0.10уТекущее количество учащихся X классов 13 чел. </w:t>
        <w:br/>
        <w:t xml:space="preserve">0.11уТекущее количество учащихся XI классов 9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Да </w:t>
        <w:br/>
        <w:t xml:space="preserve">2.3уИмеет ли учреждение финансовую самостоятельностьДа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 xml:space="preserve">4.1.8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Нет </w:t>
        <w:br/>
        <w:t xml:space="preserve">4.1.9Обеспеченность программ профильного обучения и предпрофильной подготовки учителями не ниже 2 квалификационной категорииДа </w:t>
        <w:br/>
        <w:t xml:space="preserve">5Расширение общественного участия в управлении образованиемДа </w:t>
        <w:br/>
        <w:t xml:space="preserve">5.4.1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 </w:t>
        <w:br/>
        <w:t xml:space="preserve">Таблица: РКП-пр.у (ООУ). Промежуточные данные по общеобразовательному учреждению МОУ 2Средняя общеобразовательная школа № 56» для определения достижения взятых обязательств по внедрению КПМО субъектом РФ Алтайский край за март 2009 г. №Информация о системе образования на всех уровняхЗначение показателя </w:t>
        <w:br/>
        <w:t xml:space="preserve">0.1уКоличество учащихся (текущее)378 чел. </w:t>
        <w:br/>
        <w:t xml:space="preserve">0.2уКоличество классов (текущее)22 шт. </w:t>
        <w:br/>
        <w:t xml:space="preserve">0.3уКоличество работников в ОУ (текущее)64 чел. </w:t>
        <w:br/>
        <w:t xml:space="preserve">0.4уКоличество учителей (текущее)32 чел. </w:t>
        <w:br/>
        <w:t xml:space="preserve">0.5уГодовой бюджет учреждения10967,9 тыс.руб. </w:t>
        <w:br/>
        <w:t xml:space="preserve">0.8уЯвляется ли учреждение городским или сельскимГородское </w:t>
        <w:br/>
        <w:t xml:space="preserve">0.9уТекущее количество учащихся IX классов32 чел. </w:t>
        <w:br/>
        <w:t xml:space="preserve">0.10уТекущее количество учащихся X классов 13 чел. </w:t>
        <w:br/>
        <w:t xml:space="preserve">0.11уТекущее количество учащихся XI классов 9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Да </w:t>
        <w:br/>
        <w:t xml:space="preserve">2.3уИмеет ли учреждение финансовую самостоятельностьДа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 xml:space="preserve">4.1.8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Нет </w:t>
        <w:br/>
        <w:t xml:space="preserve">4.1.9Обеспеченность программ профильного обучения и предпрофильной подготовки учителями не ниже 2 квалификационной категорииДа </w:t>
        <w:br/>
        <w:t xml:space="preserve">5Расширение общественного участия в управлении образованиемДа </w:t>
        <w:br/>
        <w:t xml:space="preserve">5.4.1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 </w:t>
        <w:br/>
        <w:t xml:space="preserve">Таблица: РКП-пр.у (ООУ). Промежуточные данные по общеобразовательному учреждению МОУ 2Средняя общеобразовательная школа № 56» для определения достижения взятых обязательств по внедрению КПМО субъектом РФ Алтайский край за апрель 2009 г. №Информация о системе образования на всех уровняхЗначение показателя </w:t>
        <w:br/>
        <w:t xml:space="preserve">0.1уКоличество учащихся (текущее)382 чел. </w:t>
        <w:br/>
        <w:t xml:space="preserve">0.2уКоличество классов (текущее)22 шт. </w:t>
        <w:br/>
        <w:t xml:space="preserve">0.3уКоличество работников в ОУ (текущее)63 чел. </w:t>
        <w:br/>
        <w:t xml:space="preserve">0.4уКоличество учителей (текущее)32 чел. </w:t>
        <w:br/>
        <w:t xml:space="preserve">0.5уГодовой бюджет учреждения10967,9 тыс.руб. </w:t>
        <w:br/>
        <w:t xml:space="preserve">0.8уЯвляется ли учреждение городским или сельскимГородское </w:t>
        <w:br/>
        <w:t xml:space="preserve">0.9уТекущее количество учащихся IX классов32 чел. </w:t>
        <w:br/>
        <w:t xml:space="preserve">0.10уТекущее количество учащихся X классов 13 чел. </w:t>
        <w:br/>
        <w:t xml:space="preserve">0.11уТекущее количество учащихся XI классов 9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Да </w:t>
        <w:br/>
        <w:t xml:space="preserve">2.3уИмеет ли учреждение финансовую самостоятельностьДа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 xml:space="preserve">4.1.8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Нет </w:t>
        <w:br/>
        <w:t xml:space="preserve">4.1.9Обеспеченность программ профильного обучения и предпрофильной подготовки учителями не ниже 2 квалификационной категорииДа </w:t>
        <w:br/>
        <w:t xml:space="preserve">5Расширение общественного участия в управлении образованиемДа </w:t>
        <w:br/>
        <w:t xml:space="preserve">5.4.1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 </w:t>
        <w:br/>
        <w:t xml:space="preserve">Таблица: РКП-фот.у (ООУ). Сведения о фонде оплаты труда и субвенциях на зарплату и учебные расходы по учреждению МОУ «Средняя общеобразовательная школа № 56» (город Барнаул, Алтайский край) за январь 2009 г. №Информация о системе образования на всех уровняхЗначение показателя </w:t>
        <w:br/>
        <w:t xml:space="preserve">0.6уФОТ учреждения за истекший месяц647.615 тыс.руб. </w:t>
        <w:br/>
        <w:t xml:space="preserve">0.7уФОТ учителей учреждения за истекший месяц416.762 тыс.руб. </w:t>
        <w:br/>
        <w:t xml:space="preserve">Таблица: РКП-фот.у (ООУ). Сведения о фонде оплаты труда и субвенциях на зарплату и учебные расходы по учреждению МОУ «Средняя общеобразовательная школа № 56» (город Барнаул, Алтайский край) за февраль 2009 г. №Информация о системе образования на всех уровняхЗначение показателя </w:t>
        <w:br/>
        <w:t xml:space="preserve">0.6уФОТ учреждения за истекший месяц618.839 тыс.руб. </w:t>
        <w:br/>
        <w:t xml:space="preserve">0.7уФОТ учителей учреждения за истекший месяц398.324 тыс.руб. </w:t>
        <w:br/>
        <w:t xml:space="preserve">Таблица: РКП-фот.у (ООУ). Сведения о фонде оплаты труда и субвенциях на зарплату и учебные расходы по учреждению МОУ «Средняя общеобразовательная школа № 56» (город Барнаул, Алтайский край) за март 2009 г. №Информация о системе образования на всех уровняхЗначение показателя </w:t>
        <w:br/>
        <w:t xml:space="preserve">0.6уФОТ учреждения за истекший месяц608.111 тыс.руб. </w:t>
        <w:br/>
        <w:t xml:space="preserve">0.7уФОТ учителей учреждения за истекший месяц385.015 тыс.руб. </w:t>
        <w:br/>
        <w:t xml:space="preserve">Таблица: РКП-фот.у (ООУ). Сведения о фонде оплаты труда и субвенциях на зарплату и учебные расходы по учреждению МОУ «Средняя общеобразовательная школа № 56» (город Барнаул, Алтайский край) за апрель 2009 г. №Информация о системе образования на всех уровняхЗначение показателя </w:t>
        <w:br/>
        <w:t xml:space="preserve">0.6уФОТ учреждения за истекший месяц625.892 тыс.руб. </w:t>
        <w:br/>
        <w:t xml:space="preserve">0.7уФОТ учителей учреждения за истекший месяц392.283 тыс.руб. </w:t>
        <w:br/>
        <w:t xml:space="preserve">Таблица: РКП-пр.у (МО). Промежуточные данные по муниципальному общеобразовательному учреждению «Средняя общеобразовательная школа № 56» для определения достижения взятых обязательств по внедрению КПМО субъектом РФ Алтайский край за сентябрь 2009 N Значение показателя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1.1Наличие лицензии на образовательную деятельностьДа </w:t>
        <w:br/>
        <w:t xml:space="preserve">4.1.2Наличие свидетельства об аккредитацииДа </w:t>
        <w:br/>
        <w:t xml:space="preserve">4.1.11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Да </w:t>
        <w:br/>
        <w:t xml:space="preserve">5Расширение общественного участия в управлении образованием </w:t>
        <w:br/>
        <w:t xml:space="preserve">5.4уИмеет ли учреждение свой регулярно (не реже 2 раз в месяц) обновляемый сайт в сети ИнтернетДа </w:t>
        <w:br/>
        <w:t xml:space="preserve">Ссылка на сайт образовательного учрежденияhttp://www.alted.ru/oo1136/ </w:t>
        <w:br/>
        <w:t xml:space="preserve">5.6.1Проходило ли учреждение лицензирование или аккредитацию за отчетный периоднет </w:t>
        <w:br/>
        <w:t xml:space="preserve">5.6.2Принимали ли участие в лицензировании, аккредитации учреждения общественные экспертыда </w:t>
        <w:br/>
        <w:t xml:space="preserve">6Организационное обеспечение реализации РКП </w:t>
        <w:br/>
        <w:t xml:space="preserve">6.3.6Прошла ли управленческая команда учреждения (руководитель, финансист, общественный управляющий) подготовку по: </w:t>
        <w:br/>
        <w:t xml:space="preserve">6.3.6.1Введению НСОТда </w:t>
        <w:br/>
        <w:t xml:space="preserve">6.3.6.2Переходу на НПФда </w:t>
        <w:br/>
        <w:t xml:space="preserve">6.3.6.3Развитию РСОКОда </w:t>
        <w:br/>
        <w:t xml:space="preserve">6.3.6.4Развитию сетида </w:t>
        <w:br/>
        <w:t xml:space="preserve">6.3.6.5Расширению общественного участия в управлении образованиемда </w:t>
        <w:br/>
        <w:t xml:space="preserve">19.09.2009 Директор: Е.Е. Лёвина Эксперт: Л.С.Комарова Оператор: А.Г. Дружинина Таблица: РКП-пр.у (МО). Промежуточные данные по муниципальному общеобразовательному учреждению «Средняя общеобразовательная школа № 56» для определения достижения взятых обязательств по внедрению КПМО субъектом РФ Алтайский край за октябрь 2009 N Значение показателя </w:t>
        <w:br/>
        <w:t xml:space="preserve">4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<w:br/>
        <w:t xml:space="preserve">4.1.1Наличие лицензии на образовательную деятельностьДа </w:t>
        <w:br/>
        <w:t xml:space="preserve">4.1.2Наличие свидетельства об аккредитацииДа </w:t>
        <w:br/>
        <w:t xml:space="preserve">4.1.11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Да </w:t>
        <w:br/>
        <w:t xml:space="preserve">5Расширение общественного участия в управлении образованием </w:t>
        <w:br/>
        <w:t xml:space="preserve">5.4уИмеет ли учреждение свой регулярно (не реже 2 раз в месяц) обновляемый сайт в сети ИнтернетДа </w:t>
        <w:br/>
        <w:t xml:space="preserve">Ссылка на сайт образовательного учрежденияhttp://www.alted.ru/oo1136/ </w:t>
        <w:br/>
        <w:t xml:space="preserve">5.6.1Проходило ли учреждение лицензирование или аккредитацию за отчетный периоднет </w:t>
        <w:br/>
        <w:t xml:space="preserve">5.6.2Принимали ли участие в лицензировании, аккредитации учреждения общественные экспертыда </w:t>
        <w:br/>
        <w:t xml:space="preserve">6Организационное обеспечение реализации РКП </w:t>
        <w:br/>
        <w:t xml:space="preserve">6.3.6Прошла ли управленческая команда учреждения (руководитель, финансист, общественный управляющий) подготовку по: </w:t>
        <w:br/>
        <w:t xml:space="preserve">6.3.6.1Введению НСОТда </w:t>
        <w:br/>
        <w:t xml:space="preserve">6.3.6.2Переходу на НПФда </w:t>
        <w:br/>
        <w:t xml:space="preserve">6.3.6.3Развитию РСОКОда </w:t>
        <w:br/>
        <w:t xml:space="preserve">6.3.6.4Развитию сетида </w:t>
        <w:br/>
        <w:t xml:space="preserve">6.3.6.5Расширению общественного участия в управлении образованиемда </w:t>
        <w:br/>
        <w:t xml:space="preserve">19.10.2009 Директор: Е.Е. Лёвина Эксперт: Л.С.Комарова Оператор: А.Г. Дружинина </w:t>
        <w:br/>
        <w:br/>
        <w:br/>
        <w:br/>
        <w:br/>
        <w:t xml:space="preserve">Таблица РКП-пр.у (ООУ). Промежуточные данные по муниципальному общеобразовательному учреждению «Средняя общеобразовательная школа № 56» для определения достижения взятых обязательств по внедрению КПМО субъектом РФ Алтайский край за сентябрь 2009 N Значение показателя </w:t>
        <w:br/>
        <w:t xml:space="preserve">0Информация о системе образования на всех уровнях </w:t>
        <w:br/>
        <w:t xml:space="preserve">0.1 уКоличество учащихся (текущее)342 чел. </w:t>
        <w:br/>
        <w:t xml:space="preserve">0.2уКоличество классов (текущее)16 шт. </w:t>
        <w:br/>
        <w:t xml:space="preserve">О.ЗуКоличество работников в ОУ (текущее) 56 чел. </w:t>
        <w:br/>
        <w:t xml:space="preserve">0.4уКоличество учителей (текущее)32 чел. </w:t>
        <w:br/>
        <w:t xml:space="preserve">О.ЗуГодовой бюджет учреждения10967,9 т.р. </w:t>
        <w:br/>
        <w:t xml:space="preserve">О.ЗуЯвляется учреждение городским или сельскимГородское </w:t>
        <w:br/>
        <w:t xml:space="preserve">0.9уТекущее количество учащихся IX классов35 чел. </w:t>
        <w:br/>
        <w:t>О.ЮуТекущее количество учащихся X классов (или X и XI классов для вечерних учре</w:t>
        <w:softHyphen/>
        <w:t xml:space="preserve">ждений)0 чел. </w:t>
        <w:br/>
        <w:t xml:space="preserve">0.1 1уТекущее количество учащихся XI классов (или XII классов для вечерних школ)10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?да </w:t>
        <w:br/>
        <w:t xml:space="preserve">2. ЗуИмеет ли учреждение финансовую самостоятельность?да </w:t>
        <w:br/>
        <w:t>4Развитие сети общеобразовательных учреждений региона: обеспечение ус</w:t>
        <w:softHyphen/>
        <w:t>ловий для получения качественного общего образования независимо от мес</w:t>
        <w:softHyphen/>
        <w:t xml:space="preserve">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>4.1.8Полная обеспеченность предметов федерального компонента базисного учебно</w:t>
        <w:softHyphen/>
        <w:t>го плана учителями в соответствии со специальностью (квалификацией), что под</w:t>
        <w:softHyphen/>
        <w:t>тверждается документом о профессиональном образовании или профессиональ</w:t>
        <w:softHyphen/>
        <w:t xml:space="preserve">ной переподготовкенет </w:t>
        <w:br/>
        <w:t>4. 1 .9Обеспеченность программ профильного обучения и предпрофильной подготов</w:t>
        <w:softHyphen/>
        <w:t xml:space="preserve">ки учителями не ниже 2 квалификационной категорииДа </w:t>
        <w:br/>
        <w:t xml:space="preserve">5Расширение общественного участия в управлении образованиемДа </w:t>
        <w:br/>
        <w:t xml:space="preserve">5.4.1 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/ </w:t>
        <w:br/>
        <w:t xml:space="preserve">Директор школы Е.Е. Лёвина Эксперт Л.С.Комарова Оператор А.Г. Дружинина 21.09.2009 Таблица РКП-пр.у (ООУ). Промежуточные данные по муниципальному общеобразовательному учреждению «Средняя общеобразовательная школа № 56» для определения достижения взятых обязательств по внедрению КПМО субъектом РФ Алтайский край за октябрь 2009 N Значение показателя </w:t>
        <w:br/>
        <w:t xml:space="preserve">0Информация о системе образования на всех уровнях </w:t>
        <w:br/>
        <w:t xml:space="preserve">0.1 уКоличество учащихся (текущее)342 чел. </w:t>
        <w:br/>
        <w:t xml:space="preserve">0.1.1уКоличество учащихся на первой ступени (1-4 класс)175 чел. </w:t>
        <w:br/>
        <w:t xml:space="preserve">0.1.2уКоличество учащихся на второй ступени (5-9 класс)157 чел. </w:t>
        <w:br/>
        <w:t xml:space="preserve">0.1.3уКоличество учащихся на третьей ступени (10-12 класс)10 чел. </w:t>
        <w:br/>
        <w:t xml:space="preserve">0.2уКоличество классов (текущее)16 шт. </w:t>
        <w:br/>
        <w:t xml:space="preserve">О.ЗуКоличество работников в ОУ (текущее) 56 чел. </w:t>
        <w:br/>
        <w:t xml:space="preserve">0.4уКоличество учителей (текущее)32 чел. </w:t>
        <w:br/>
        <w:t xml:space="preserve">О.5уГодовой бюджет учреждения10967,9 т.р. </w:t>
        <w:br/>
        <w:t xml:space="preserve">0.5.1уОбъем фонда оплаты труда учреждения на год (в соответствии со сметой с учетом уточнений на 1 сентября 2009 года)5716,0 т.р. </w:t>
        <w:br/>
        <w:t xml:space="preserve">0.5.2уОбъем учебных расходов учреждения на год (в соответствии со сметой с учетом уточнений на 1 сентября 2009 года)144,5 т.р. </w:t>
        <w:br/>
        <w:t xml:space="preserve">О.8уЯвляется учреждение городским или сельскимГородское </w:t>
        <w:br/>
        <w:t xml:space="preserve">0.9уТекущее количество учащихся IX классов35 чел. </w:t>
        <w:br/>
        <w:t>О.ЮуТекущее количество учащихся X классов (или X и XI классов для вечерних учре</w:t>
        <w:softHyphen/>
        <w:t xml:space="preserve">ждений)0 чел. </w:t>
        <w:br/>
        <w:t xml:space="preserve">0.1 1уТекущее количество учащихся XI классов (или XII классов для вечерних школ)10 чел. </w:t>
        <w:br/>
        <w:t xml:space="preserve">2Переход на нормативное подушевое финансирование общеобразовательных учреждений (НПФ) </w:t>
        <w:br/>
        <w:t xml:space="preserve">2.1уПолучает ли учреждение финансирование по нормативу?Да </w:t>
        <w:br/>
        <w:t xml:space="preserve">2. ЗуИмеет ли учреждение финансовую самостоятельность?Да </w:t>
        <w:br/>
        <w:t xml:space="preserve">2.4уШкола имеет собственного бухгалтераНет </w:t>
        <w:br/>
        <w:t xml:space="preserve">2.5уШкола оплачивает услуги Централизованной бухгалтерии из сметы школыДа </w:t>
        <w:br/>
        <w:t>4Развитие сети общеобразовательных учреждений региона: обеспечение ус</w:t>
        <w:softHyphen/>
        <w:t>ловий для получения качественного общего образования независимо от мес</w:t>
        <w:softHyphen/>
        <w:t xml:space="preserve">та жительства </w:t>
        <w:br/>
        <w:t xml:space="preserve">4.0.1Наличие в учреждении 1 ступени общего образованияДа </w:t>
        <w:br/>
        <w:t xml:space="preserve">4.0.2Наличие в учреждении 2 ступени общего образованияДа </w:t>
        <w:br/>
        <w:t xml:space="preserve">4.0.3Наличие в учреждении 3 ступени общего образованияДа </w:t>
        <w:br/>
        <w:t>4.1.8Полная обеспеченность предметов федерального компонента базисного учебно</w:t>
        <w:softHyphen/>
        <w:t>го плана учителями в соответствии со специальностью (квалификацией), что под</w:t>
        <w:softHyphen/>
        <w:t>тверждается документом о профессиональном образовании или профессиональ</w:t>
        <w:softHyphen/>
        <w:t xml:space="preserve">ной переподготовкенет </w:t>
        <w:br/>
        <w:t>4. 1 .9Обеспеченность программ профильного обучения и предпрофильной подготов</w:t>
        <w:softHyphen/>
        <w:t xml:space="preserve">ки учителями не ниже 2 квалификационной категорииДа </w:t>
        <w:br/>
        <w:t xml:space="preserve">5Расширение общественного участия в управлении образованиемДа </w:t>
        <w:br/>
        <w:t xml:space="preserve">5.4.1 уИмеет ли образовательное учреждение собственный сайт в сети Интернетда </w:t>
        <w:br/>
        <w:t xml:space="preserve">5.4гСсылка на сайт образовательного учрежденияhttp://www.alted.ru/oo1136/ </w:t>
        <w:br/>
        <w:t xml:space="preserve">Директор школы Е.Е. Лёвина Эксперт Л.С.Комарова Оператор А.Г. Дружинина 19.10.2009 Таблица РКП-фот.у (ООУ). Сведения о фонде оплаты труда и субвенциях на зарплату и учебные расходы по муниципальному общеобразовательному учреждению «Средняя общеобразовательная школа № 56» (город Барнаул, Алтайский край) за сентябрь 2009 N Значение показателя </w:t>
        <w:br/>
        <w:t xml:space="preserve">0Информация о системе образования на всех уровнях </w:t>
        <w:br/>
        <w:t xml:space="preserve">0.6 уФОТ учреждения за истекший месяц367.615 тыс.руб. </w:t>
        <w:br/>
        <w:t xml:space="preserve">0.7уФОТ учителей учреждения за истекший месяц210.698 тыс.руб. </w:t>
        <w:br/>
        <w:t xml:space="preserve">Стимулирующая часть ФОТ учителей17.217 тыс.руб. </w:t>
        <w:br/>
        <w:t xml:space="preserve">Директор школы Е.Е. Лёвина Эксперт Л.С.Комарова Оператор А.Г. Дружинина 08.09.2009 Таблица РКП-фот.у (ООУ). Сведения о фонде оплаты труда и субвенциях на зарплату и учебные расходы по муниципальному общеобразовательному учреждению «Средняя общеобразовательная школа № 56» (город Барнаул, Алтайский край) за октябрь 2009 N Значение показателя </w:t>
        <w:br/>
        <w:t xml:space="preserve">0Информация о системе образования на всех уровнях </w:t>
        <w:br/>
        <w:t xml:space="preserve">0.6 уФОТ учреждения за истекший месяц543.642 тыс.руб. </w:t>
        <w:br/>
        <w:t xml:space="preserve">0.7уФОТ учителей учреждения за истекший месяц383.341 тыс.руб. </w:t>
        <w:br/>
        <w:t xml:space="preserve">Стимулирующая часть ФОТ учителей38.791 тыс.руб. </w:t>
        <w:br/>
        <w:t>Директор школы Е.Е. Лёвина Эксперт Л.С.Комарова Оператор А.Г. Дружин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8:00Z</dcterms:created>
  <dc:creator>Александр</dc:creator>
  <dc:description/>
  <dc:language>en-US</dc:language>
  <cp:lastModifiedBy>Александр</cp:lastModifiedBy>
  <dcterms:modified xsi:type="dcterms:W3CDTF">2011-07-18T07:39:00Z</dcterms:modified>
  <cp:revision>2</cp:revision>
  <dc:subject/>
  <dc:title/>
</cp:coreProperties>
</file>