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рректировка учебных программ (примерный образец) 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Белоусова Е.В. </w:t>
        <w:b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18"/>
        <w:gridCol w:w="1455"/>
        <w:gridCol w:w="1351"/>
        <w:gridCol w:w="1707"/>
        <w:gridCol w:w="1082"/>
        <w:gridCol w:w="1846"/>
      </w:tblGrid>
      <w:tr>
        <w:trPr/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невыполнения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не провед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меры по выполнению программ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часов за счет принятых мер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устранения отставания и темы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бр. иск-во и худ. труд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. обучение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ант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1.11-по3.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ч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ч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ч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ча материала боком, опережающим обучени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 время карантина дети в индивидуальном порядке приходили за специально разработанным заданием за неделю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отнение материала, оказание индивидуальной помощи по средам 5 урок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отнение материала, самостоятельное чт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ча материала боком, опережающим обучени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 время карантина дети в индивидуальном порядке приходили за специально разработанным заданием за неделю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отнение материала, оказание индивидуальной помощи по вторникам 5 урок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отнение материала , самостоятельное изучение, 2 ч. перепланировано на 3 четверть, т.к. материал о родном крае и сокращать его не рентабель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отнение материала, домашнее задание по выполнению рису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в домашнем задании </w:t>
              <w:br/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.    1)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ч.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2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2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2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ч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2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ч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2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2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ч.     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имен сущест. в форме Д.п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окончаний имен сущест. в форме Р.п. и Д.п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окончаний имен сущест. в форме Р.п. и Д.п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 правописании оконч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окончаний имен существ. в форме Т.п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имен сущест. в форме Т.п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езударных окончаний имен сущест. 3 склонени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езударных окончаний имен сущест. 3 склонени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п., Т.п, П.п. имен сущест. множественного чис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знаний по теме «Имя существительное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знаний по теме «Имя существительное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 Куприн «Барбос и Жульк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 Куприн «Барбос и Жульк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Н. Мамин-Сибиряк «Приемыш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Н. Мамин-Сибиряк «Приемыш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М. Гаршин «Сказка о жабе и розе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М. Гаршин «Сказка о жабе и розе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внеклассных чтения проведены по 15 минут во время урока чт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Н. Плещеев «Детство», «Былое», И.З. Суриков «В ночном».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 Никитин, Н.А. Некрасов, Я.Н. Полонск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родного края перепланировка за счет резервных уроко в четвертой четверт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его св-в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на ноль и од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. Сложение и вычитание многозначных чисел и величин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ножение чисел, запись которых заканчивается нулям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 вид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8=26+70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ение как арифмет. действи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приемы деления многоз. чисел на однозн. числ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письмен. дел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в косвенной форме на увелич., уменьш. В несколько раз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пропорциональное дел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многозн. чисел на однознач., когда в записи частного есть нул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средней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знач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связь между скоростью, временем и расстояни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край. Географическое положение. Границы. Столица. Поверхность нашего края. Значение водоемов. Охра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а, луга и пресные водоемы нашего края. Лесные этажы. Животные нашего леса. Луг природное сообществ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ий город и его жител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ий город и его жител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ие воины-защитни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ие воины-защи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бумагопластики. Объемная открытк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27:00Z</dcterms:created>
  <dc:creator>Alexsandr</dc:creator>
  <dc:description/>
  <cp:keywords/>
  <dc:language>en-US</dc:language>
  <cp:lastModifiedBy>Alexsandr</cp:lastModifiedBy>
  <dcterms:modified xsi:type="dcterms:W3CDTF">2011-07-04T05:36:00Z</dcterms:modified>
  <cp:revision>3</cp:revision>
  <dc:subject/>
  <dc:title/>
</cp:coreProperties>
</file>