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Татьяна Сергеевна – председатель родительского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ина Зо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мова Мария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Галин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Лили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ина Зо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Окс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: Демьянова Еле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Ларис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: Головина Наталь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Светл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Наталья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Татьяна Степ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Татьяна Эдуар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ркитан Любовь М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икова Юл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: Гольм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зурова Инесса Степ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6:00Z</dcterms:created>
  <dc:creator>Директор</dc:creator>
  <dc:description/>
  <dc:language>en-US</dc:language>
  <cp:lastModifiedBy>Учитель</cp:lastModifiedBy>
  <dcterms:modified xsi:type="dcterms:W3CDTF">2011-10-12T08:46:00Z</dcterms:modified>
  <cp:revision>2</cp:revision>
  <dc:subject/>
  <dc:title/>
</cp:coreProperties>
</file>