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яющий совет школы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9"/>
        <w:gridCol w:w="2389"/>
        <w:gridCol w:w="2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ове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Ольг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шкова Елена Викт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а Ольга Павлов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«Алтайские зори»,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Ольга 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ов Михаил Борис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Октябрьского района комитета по образованию города Барна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Лилия Викто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талья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правляющего 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й Светлана Алекс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рина Валенти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 Григорий Олег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11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пова Мавзуна Мурод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11 клас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8:00Z</dcterms:created>
  <dc:creator>Директор</dc:creator>
  <dc:description/>
  <dc:language>en-US</dc:language>
  <cp:lastModifiedBy>Учитель</cp:lastModifiedBy>
  <dcterms:modified xsi:type="dcterms:W3CDTF">2011-10-12T08:48:00Z</dcterms:modified>
  <cp:revision>2</cp:revision>
  <dc:subject/>
  <dc:title/>
</cp:coreProperties>
</file>